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CENWP-OD-D</w:t>
        <w:tab/>
        <w:tab/>
        <w:tab/>
        <w:tab/>
        <w:tab/>
        <w:tab/>
        <w:tab/>
        <w:tab/>
        <w:tab/>
        <w:t>15 May 2012</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MORANDUM FOR THE RECORD – 12TDA06 F1 forced OO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UBJECT:  </w:t>
      </w:r>
      <w:r>
        <w:rPr>
          <w:rFonts w:cs="Times New Roman" w:ascii="Times New Roman" w:hAnsi="Times New Roman"/>
          <w:sz w:val="24"/>
          <w:szCs w:val="24"/>
        </w:rPr>
        <w:t>delay in spring Chinook passage at TDA-E fishwa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t 0820 on 14 May 2012, turbine F1 was forced out of service to repair an oil leak in the turbine pit.  Repairs were made and turbine returned to operation at 1030.  It was taken down again from about 1230 until 1240 to check the repair.  Operations informed fisheries immediately prior to shut down.  The leak was repaired and unit returned to service as quickly as possible.  Fish unit F2 discharge was increased to maximum capacity, but a high net head limited its output. Entrance weirs were adjusted to increase differential at the entran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0" w:author="Tammy " w:date="2012-01-05T16:16:00Z"/>
        </w:rPr>
      </w:pPr>
      <w:r>
        <w:rPr>
          <w:rFonts w:cs="Times New Roman" w:ascii="Times New Roman" w:hAnsi="Times New Roman"/>
          <w:sz w:val="24"/>
          <w:szCs w:val="24"/>
        </w:rPr>
        <w:t>Fish Passage Plan entrance criteria operation was affected. Entrance differentials were reduced from 1.5’ to ~0.5’. Entrances were adjusted to bring differentials up to ~0.8’. Analyzing the hourly count data, it appears there was approximately 65% reduction in spring Chinook passage during a four hour period from this outag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pecies – adult spring chinook.</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Origin – unknow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ength – NA</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rks and tags – NA</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rks and Injuries found on carcass – NA</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ause and Time of Death – no death, but there was a reduction in fish passage at TDA-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Future and Preventative Measures – This was an unscheduled out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incerely,</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TDA Project Fisheri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2:09:00Z</dcterms:created>
  <dc:creator>g2oddrpc</dc:creator>
  <dc:description/>
  <cp:keywords/>
  <dc:language>en-US</dc:language>
  <cp:lastModifiedBy>Tammy </cp:lastModifiedBy>
  <dcterms:modified xsi:type="dcterms:W3CDTF">2012-05-15T23:12:00Z</dcterms:modified>
  <cp:revision>2</cp:revision>
  <dc:subject/>
  <dc:title/>
</cp:coreProperties>
</file>